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3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O SOCIJALNO LIBERALNE STRANKE -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-POSTRAN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ETAR GRBIN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PETAR GRBIN</w:t>
      </w:r>
      <w:r>
        <w:rPr>
          <w:sz w:val="22"/>
          <w:szCs w:val="22"/>
          <w:lang w:val="hr-HR"/>
        </w:rPr>
        <w:t>, Hrvat, Žrnovo, Žrnovo 481, rođ. 19. 9. 1986., OIB: 65156980535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ANTE LAUS</w:t>
      </w:r>
      <w:r>
        <w:rPr>
          <w:sz w:val="22"/>
          <w:szCs w:val="22"/>
          <w:lang w:val="hr-HR"/>
        </w:rPr>
        <w:t>, Hrvat, Žrnovo, Žrnovo 321, rođ. 22. 3. 1970., OIB: 7793004709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RIN JERIČEVIĆ</w:t>
      </w:r>
      <w:r>
        <w:rPr>
          <w:sz w:val="22"/>
          <w:szCs w:val="22"/>
          <w:lang w:val="hr-HR"/>
        </w:rPr>
        <w:t>, Hrvat, Žrnovo, Žrnovo 483, rođ. 15. 7. 1948., OIB: 09494439513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ANTE BELIĆ</w:t>
      </w:r>
      <w:r>
        <w:rPr>
          <w:sz w:val="22"/>
          <w:szCs w:val="22"/>
          <w:lang w:val="hr-HR"/>
        </w:rPr>
        <w:t>, Hrvat, Žrnovo, Žrnovo 420, rođ. 13. 7. 1991., OIB: 30674018493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VELKO GRBIN</w:t>
      </w:r>
      <w:r>
        <w:rPr>
          <w:sz w:val="22"/>
          <w:szCs w:val="22"/>
          <w:lang w:val="hr-HR"/>
        </w:rPr>
        <w:t>, Hrvat, Žrnovo, Žrnovo 446, rođ. 22. 12. 1990., OIB: 04352970134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- SD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-POSTRAN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INKO ŠEGEDIN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DINKO ŠEGEDIN</w:t>
      </w:r>
      <w:r>
        <w:rPr>
          <w:sz w:val="22"/>
          <w:szCs w:val="22"/>
          <w:lang w:val="hr-HR"/>
        </w:rPr>
        <w:t>, Hrvat, Žrnovo, Žrnovo 488, rođ. 26. 1. 1977., OIB: 83502485534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TONĆI BOROVAC</w:t>
      </w:r>
      <w:r>
        <w:rPr>
          <w:sz w:val="22"/>
          <w:szCs w:val="22"/>
          <w:lang w:val="hr-HR"/>
        </w:rPr>
        <w:t>, Hrvat, Žrnovo, Žrnovo 489, rođ. 19. 5. 1979., OIB: 93680039092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DOBRISLAV BELIĆ</w:t>
      </w:r>
      <w:r>
        <w:rPr>
          <w:sz w:val="22"/>
          <w:szCs w:val="22"/>
          <w:lang w:val="hr-HR"/>
        </w:rPr>
        <w:t>, Hrvat, Žrnovo, Žrnovo 455, rođ. 16. 3. 1977., OIB: 07780645914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IVANA DIDOVIĆ</w:t>
      </w:r>
      <w:r>
        <w:rPr>
          <w:sz w:val="22"/>
          <w:szCs w:val="22"/>
          <w:lang w:val="hr-HR"/>
        </w:rPr>
        <w:t>, Hrvatica, Žrnovo, Žrnovo 338, rođ. 5. 5. 1978., OIB: 76137986698, Ž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ANTE STANKOVIĆ</w:t>
      </w:r>
      <w:r>
        <w:rPr>
          <w:sz w:val="22"/>
          <w:szCs w:val="22"/>
          <w:lang w:val="hr-HR"/>
        </w:rPr>
        <w:t>, Hrvat, Žrnovo, Žrnovo 307, rođ. 25. 1. 1980., OIB: 36972576059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2:00Z</dcterms:created>
  <dc:creator>User</dc:creator>
  <dc:description/>
  <cp:keywords/>
  <dc:language>en-US</dc:language>
  <cp:lastModifiedBy>Exit</cp:lastModifiedBy>
  <cp:lastPrinted>2015-10-09T14:04:00Z</cp:lastPrinted>
  <dcterms:modified xsi:type="dcterms:W3CDTF">2015-10-09T12:04:00Z</dcterms:modified>
  <cp:revision>26</cp:revision>
  <dc:subject/>
  <dc:title> </dc:title>
</cp:coreProperties>
</file>